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ortie Sologne du 6 et 7 juin 2015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vre Thierr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 rue du Châte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160 St Hilaire St Mes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84 75 30 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Faivre.thierry@free.f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* Bulletin d’inscription à m’envoyer avant le 15 mai **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e Postale :</w:t>
        <w:tab/>
        <w:tab/>
        <w:tab/>
        <w:tab/>
        <w:t>Vill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 :</w:t>
        <w:tab/>
        <w:tab/>
        <w:tab/>
        <w:tab/>
        <w:t>Emai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immatriculation Méhari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orfait </w:t>
      </w:r>
      <w:r>
        <w:rPr>
          <w:rFonts w:cs="Verdana" w:ascii="Verdana" w:hAnsi="Verdana"/>
        </w:rPr>
        <w:tab/>
        <w:tab/>
        <w:tab/>
        <w:t>Adulte/10 €</w:t>
        <w:tab/>
        <w:tab/>
        <w:t>Enfant/5 €</w:t>
        <w:tab/>
        <w:t xml:space="preserve">     </w:t>
        <w:tab/>
        <w:t>Total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petit déjeuners,boisso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te du samedi</w:t>
      </w:r>
      <w:r>
        <w:rPr>
          <w:rFonts w:cs="Verdana" w:ascii="Verdana" w:hAnsi="Verdana"/>
        </w:rPr>
        <w:tab/>
        <w:t>Adulte/9 €</w:t>
        <w:tab/>
        <w:tab/>
        <w:t xml:space="preserve">    Enfant/6,50 €</w:t>
        <w:tab/>
        <w:tab/>
        <w:t>Tota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site du dimanche</w:t>
      </w:r>
      <w:r>
        <w:rPr>
          <w:rFonts w:cs="Verdana" w:ascii="Verdana" w:hAnsi="Verdana"/>
        </w:rPr>
        <w:tab/>
        <w:t>Adulte/5 €</w:t>
        <w:tab/>
        <w:tab/>
        <w:tab/>
        <w:t>Enfant/3 €</w:t>
        <w:tab/>
        <w:tab/>
        <w:t>Total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</w:rPr>
        <w:t>Total règlement :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à l’ordre de MCDF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staurant du samedi soir</w:t>
      </w:r>
      <w:r>
        <w:rPr>
          <w:rFonts w:cs="Verdana" w:ascii="Verdana" w:hAnsi="Verdana"/>
        </w:rPr>
        <w:tab/>
        <w:tab/>
        <w:tab/>
        <w:t>nombres de personnes :</w:t>
        <w:tab/>
      </w:r>
      <w:r>
        <w:rPr>
          <w:rFonts w:cs="Verdana" w:ascii="Verdana" w:hAnsi="Verdana"/>
          <w:sz w:val="20"/>
          <w:szCs w:val="20"/>
        </w:rPr>
        <w:t>règlement directement au restaurant (environ 20 € par person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voir les pique-niques pour les 2 midis (réfrigérateurs disponibles à l’hôte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RBERG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mping de Nouan le Fuzelier</w:t>
      </w:r>
      <w:r>
        <w:rPr>
          <w:rFonts w:cs="Verdana" w:ascii="Verdana" w:hAnsi="Verdana"/>
        </w:rPr>
        <w:tab/>
        <w:t>règlement directement au cam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 : 02 54 22 70 22</w:t>
      </w:r>
    </w:p>
    <w:p>
      <w:pPr>
        <w:pStyle w:val="Normal"/>
        <w:rPr/>
      </w:pPr>
      <w:r>
        <w:rPr>
          <w:rFonts w:cs="Verdana" w:ascii="Verdana" w:hAnsi="Verdana"/>
          <w:b/>
        </w:rPr>
        <w:t>Hôtel de Stéph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Charmilles 19 rue de la Grande Sologne 41600 Nouan le Fuzelier</w:t>
      </w:r>
    </w:p>
    <w:p>
      <w:pPr>
        <w:pStyle w:val="Normal"/>
        <w:rPr/>
      </w:pPr>
      <w:r>
        <w:rPr>
          <w:rFonts w:cs="Verdana" w:ascii="Verdana" w:hAnsi="Verdana"/>
        </w:rPr>
        <w:t xml:space="preserve">Appeler directement Stéphane au 02 54 88 73 55 pour réserver une chambre </w:t>
      </w:r>
      <w:r>
        <w:rPr>
          <w:rFonts w:cs="Verdana" w:ascii="Verdana" w:hAnsi="Verdana"/>
          <w:u w:val="single"/>
        </w:rPr>
        <w:t>sans tarder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eu de rendez vo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c de l’Hôtel les Charmilles pour 9 h le samedi, petit déjeuner sur place et départ en ballade pour 9 h 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vre.thierry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9:00Z</dcterms:created>
  <dc:creator>Faivre</dc:creator>
  <dc:description/>
  <cp:keywords/>
  <dc:language>en-US</dc:language>
  <cp:lastModifiedBy>Faivre</cp:lastModifiedBy>
  <cp:lastPrinted>2015-05-06T08:05:00Z</cp:lastPrinted>
  <dcterms:modified xsi:type="dcterms:W3CDTF">2015-05-06T06:11:00Z</dcterms:modified>
  <cp:revision>4</cp:revision>
  <dc:subject/>
  <dc:title>Sortie Sologne du 28 et 29 juin 2014</dc:title>
</cp:coreProperties>
</file>